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sz w:val="20"/>
          <w:szCs w:val="20"/>
        </w:rPr>
      </w:pPr>
      <w:hyperlink r:id="rId3">
        <w:r>
          <w:rPr>
            <w:rStyle w:val="InternetLink"/>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sz w:val="34"/>
          <w:szCs w:val="20"/>
        </w:rPr>
      </w:pPr>
      <w:r>
        <w:rPr>
          <w:b/>
          <w:bCs/>
          <w:sz w:val="34"/>
          <w:szCs w:val="20"/>
        </w:rPr>
        <w:t>ANO B</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20"/>
          <w:szCs w:val="20"/>
          <w:u w:val="single"/>
        </w:rPr>
      </w:pPr>
      <w:r>
        <w:rPr>
          <w:b/>
          <w:color w:val="000000"/>
          <w:sz w:val="20"/>
          <w:szCs w:val="20"/>
          <w:u w:val="single"/>
        </w:rPr>
        <w:t>DOMINGO XXV DO TEMPO COMUM</w:t>
      </w:r>
    </w:p>
    <w:p>
      <w:pPr>
        <w:pStyle w:val="Normal"/>
        <w:jc w:val="center"/>
        <w:rPr>
          <w:b/>
          <w:b/>
          <w:color w:val="000000"/>
          <w:sz w:val="18"/>
          <w:szCs w:val="20"/>
          <w:u w:val="single"/>
        </w:rPr>
      </w:pPr>
      <w:r>
        <w:rPr>
          <w:b/>
          <w:color w:val="000000"/>
          <w:sz w:val="18"/>
          <w:szCs w:val="20"/>
          <w:u w:val="single"/>
        </w:rPr>
      </w:r>
    </w:p>
    <w:p>
      <w:pPr>
        <w:pStyle w:val="Normal"/>
        <w:jc w:val="center"/>
        <w:rPr>
          <w:b/>
          <w:b/>
          <w:sz w:val="18"/>
          <w:szCs w:val="20"/>
        </w:rPr>
      </w:pPr>
      <w:r>
        <w:rPr>
          <w:b/>
          <w:sz w:val="18"/>
          <w:szCs w:val="20"/>
        </w:rPr>
        <w:t>SUGESTÕES PARA A CELEBRAÇÃO</w:t>
      </w:r>
    </w:p>
    <w:p>
      <w:pPr>
        <w:pStyle w:val="Normal"/>
        <w:jc w:val="center"/>
        <w:rPr>
          <w:b/>
          <w:b/>
          <w:sz w:val="18"/>
          <w:szCs w:val="20"/>
        </w:rPr>
      </w:pPr>
      <w:r>
        <w:rPr>
          <w:b/>
          <w:sz w:val="18"/>
          <w:szCs w:val="20"/>
        </w:rPr>
        <w:t>E VIVÊNCIA DA LITURGIA</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pPr>
      <w:r>
        <w:rPr>
          <w:b/>
          <w:sz w:val="20"/>
          <w:szCs w:val="20"/>
        </w:rPr>
        <w:t xml:space="preserve">Cartaz: </w:t>
      </w:r>
      <w:r>
        <w:rPr>
          <w:sz w:val="20"/>
          <w:szCs w:val="20"/>
        </w:rPr>
        <w:t>“A Sabedoria que vem do alto é portadora da paz”.</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sz w:val="20"/>
          <w:szCs w:val="20"/>
        </w:rPr>
        <w:t>Na dinâmica do leccionário do Tempo Comum no Ano B, após a revelação decisiva do Evangelho do Domingo 24º, segue-se uma série de domingos centrados no significado e nas exigências do ser discípulo. Nada mais oportuno para o relançamento do ano pastoral que cada vez mais se antecipa para o mês de Setembro, por força das mudanças introduzidas no calendário escolar.</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sz w:val="20"/>
          <w:szCs w:val="20"/>
        </w:rPr>
        <w:t>A insistência de Jesus no primado do serviço pode ajudar também as equipas litúrgicas a renovar o seu compromisso neste recomeço do ano pastoral, rectificando, onde for o caso, motivações menos autênticas. Não se trata de ocupar os lugares da frente e de dar nas vistas, mas de efectivamente servir a assembleia na celebração do mistério pascal, este mistério de abatimento e glorificação que o Evangelho nos vai apresentand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Que discutíeis no caminho?" - Esta pode ser uma boa abertura do acto penitencial que, para além do Evangelho, se pode apoiar na 2ª leitura. Na verdade, os discípulos de hoje não carecem menos de conversão do que aqueles a quem Jesus ou S. Tiago se dirigiam…</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Sugerimos a proclamação do Prefácio da Solenidade do Sagrado Coração de Jesus (Missal Romano, p. 435).</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 xml:space="preserve"> </w:t>
      </w:r>
      <w:r>
        <w:rPr>
          <w:b/>
          <w:bCs/>
          <w:sz w:val="20"/>
          <w:szCs w:val="20"/>
        </w:rPr>
        <w:t>Sugestão de cânticos: Entrada</w:t>
      </w:r>
      <w:r>
        <w:rPr>
          <w:sz w:val="20"/>
          <w:szCs w:val="20"/>
        </w:rPr>
        <w:t xml:space="preserve">: Vós sois o meu Deus, F. Santos, NCT 230; Servi o Senhor com alegria, Borges de Sousa, N.C.T. 228; O Senhor é minha luz e salvação, F. Santos, NCT 224; Da paz dos nossos lares, D. Julien, NCT 215; </w:t>
      </w:r>
      <w:r>
        <w:rPr>
          <w:b/>
          <w:bCs/>
          <w:sz w:val="20"/>
          <w:szCs w:val="20"/>
        </w:rPr>
        <w:t>Aclam. ao Ev.</w:t>
      </w:r>
      <w:r>
        <w:rPr>
          <w:sz w:val="20"/>
          <w:szCs w:val="20"/>
        </w:rPr>
        <w:t xml:space="preserve">: Deus chamou-nos, adapt. de NCT 239; </w:t>
      </w:r>
      <w:r>
        <w:rPr>
          <w:b/>
          <w:bCs/>
          <w:sz w:val="20"/>
          <w:szCs w:val="20"/>
        </w:rPr>
        <w:t>Comunhão</w:t>
      </w:r>
      <w:r>
        <w:rPr>
          <w:sz w:val="20"/>
          <w:szCs w:val="20"/>
        </w:rPr>
        <w:t>: O Senhor é meu pastor, F. Santos, NCT 268.</w:t>
      </w:r>
    </w:p>
    <w:p>
      <w:pPr>
        <w:pStyle w:val="Normal"/>
        <w:rPr>
          <w:b/>
          <w:b/>
          <w:sz w:val="20"/>
          <w:szCs w:val="20"/>
        </w:rPr>
      </w:pPr>
      <w:r>
        <w:rPr>
          <w:b/>
          <w:sz w:val="20"/>
          <w:szCs w:val="20"/>
        </w:rPr>
      </w:r>
    </w:p>
    <w:p>
      <w:pPr>
        <w:pStyle w:val="Normal"/>
        <w:jc w:val="center"/>
        <w:rPr>
          <w:b/>
          <w:b/>
          <w:sz w:val="20"/>
          <w:szCs w:val="20"/>
        </w:rPr>
      </w:pPr>
      <w:r>
        <w:rPr>
          <w:b/>
          <w:sz w:val="20"/>
          <w:szCs w:val="20"/>
        </w:rPr>
        <w:t>REFLEXÕES BÍBLICO-PASTORAIS</w:t>
      </w:r>
    </w:p>
    <w:p>
      <w:pPr>
        <w:pStyle w:val="Normal"/>
        <w:rPr>
          <w:b/>
          <w:b/>
          <w:sz w:val="20"/>
          <w:szCs w:val="20"/>
        </w:rPr>
      </w:pPr>
      <w:r>
        <w:rPr>
          <w:b/>
          <w:sz w:val="20"/>
          <w:szCs w:val="20"/>
        </w:rPr>
      </w:r>
    </w:p>
    <w:p>
      <w:pPr>
        <w:pStyle w:val="Normal"/>
        <w:numPr>
          <w:ilvl w:val="0"/>
          <w:numId w:val="2"/>
        </w:numPr>
        <w:tabs>
          <w:tab w:val="clear" w:pos="708"/>
          <w:tab w:val="left" w:pos="360" w:leader="none"/>
        </w:tabs>
        <w:ind w:left="0" w:firstLine="180"/>
        <w:rPr>
          <w:sz w:val="20"/>
          <w:szCs w:val="20"/>
        </w:rPr>
      </w:pPr>
      <w:r>
        <w:rPr>
          <w:sz w:val="20"/>
          <w:szCs w:val="20"/>
        </w:rPr>
        <w:t>Em cada Eucaristia, a Palavra de Deus comunica-nos a sabedoria divina que muitas vezes não está na mesma orientação da sabedoria humana. Na Carta de São Tiago vê-se claramente esse contraste. Para ele, se vivermos segundo a mentalidade deste mundo, não escaparemos às ambições e conflitos que só darão origem à violência e à guerra. No seu tempo e hoje, o egoísmo parece ser o tónico de todos aqueles que confiam somente nas coisas terrenas. Se seguirmos a sabedoria que “vem do alto”, os nossos critérios mudarão, porque “ela é pura, pacífica, compreensiva e generosa, cheia de misericórdia e de boas obras, imparcial e sem hipocrisia”. Para lutar contra algumas ideologias deste mundo, faz-nos bem continuar na escola de Jesus Cristo. O Livro da Sabedoria prepara-nos para entender como Jesus, o Justo por excelência, será perseguido e entregue à morte. No passado e no presente, os justos sempre incomodaram: no tempo do profeta com o raciocínio que ele põe nos lábios dos ímpios; no tempo de Jesus, conseguirão eliminá-Lo, porque os incomodava; e hoje, porque também procuram silenciar todos aqueles que denunciam, com as suas palavras ou com a sua vida, os falsos caminhos dos poderosos. Por um lado, a presença de uma pessoa boa dá testemunho aos outros e pode ajudá-los a construir e a praticar o bem. Por outro lado, pode ser uma denúncia mais ou menos explícita do modo de viver de alguns: materialista, despreocupada, superficial, egoíst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No evangelho, São Marcos conta-nos duas coisas. Em primeiro lugar, conta-nos como Jesus, pela segunda vez, anuncia a sua morte em Jerusalém e que ao terceiro dia ressuscitará (o primeiro anúncio da paixão lemos no passado domingo com a discussão entre Jesus e Pedro e a dura repreensão). Em segundo lugar, conta-nos que os discípulos “discutiam uns com os outros sobre qual deles era o maior”. Assim, Marcos põe em grande destaque a lição que Jesus lhes dá, acolhendo uma criança e convidando-os a ser humildes. Como eram fracos e “curtos” os horizontes dos apóstolos! Quando ouviam as palavras de Jesus “não compreendiam e tinham medo de O interrogar”. A grande preocupação era saber quem será o mais importante nesse reino dos céus que Jesus anunciava. Quando Jesus anunciar pela terceira vez a sua paixão, morte e ressurreição (leremos num dos próximos domingos), São Marcos narrar-nos-á o pedido de Tiago e de João para se sentarem à direita e à esquerda de Jesus no seu reino. Não tinham entendido a mensagem de Jesus. Ele não veio como poderoso ou guerreiro, mas como o Servo que se entrega por solidariedade, renunciando até a sua própria vid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A lição de Jesus (ser o último, o servo dos outros) até a nós custa a entender. Como entender que para ser o primeiro é preciso ser o último e o servo de todos? Ninguém gosta de ser o último nem ter que servir os outros! A ânsia dos primeiros lugares e de ser “o mais importante” e de lutar para “sair na fotografia” não acontece somente na política, mas também nas relações entre famílias ou dentro da comunidade cristã. Nós “entendemos” a cruz, mas estas palavras de Jesus deixam-nos incomodados. Jesus coloca no meio dos apóstolos uma criança e diz-lhes: “Quem receber uma destas crianças em meu nome é a Mim que recebe; e quem Me receber não Me recebe a Mim, mas Àquele que Me enviou”. No tempo de Jesus, uma criança era tida como nada, não era considerada, porque não podia devolver os favores que lhe eram feitos. Seguir Jesus supõe pôr em prática o “servir e não ser servido”. Quando na missa comungamos, não só recebemos Cristo que nos dá muita alegria e conforto, mas também comungamos o “Corpo que será entregue por” e o “Sangue que será derramado por”. É uma lição constante de Jesus sobre a entrega generosa aos outros; uma lição que nos deu com o lavar os pés aos discípulos e, sobretudo, quando se entregou por nós na cruz para a salvação do mundo. </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0:23:00Z</dcterms:created>
  <dc:creator>padretojo</dc:creator>
  <dc:description/>
  <cp:keywords/>
  <dc:language>en-US</dc:language>
  <cp:lastModifiedBy>padretojo</cp:lastModifiedBy>
  <cp:lastPrinted>2002-04-22T11:35:00Z</cp:lastPrinted>
  <dcterms:modified xsi:type="dcterms:W3CDTF">2006-08-14T00:25:00Z</dcterms:modified>
  <cp:revision>5</cp:revision>
  <dc:subject/>
  <dc:title>XXIX ENPL</dc:title>
</cp:coreProperties>
</file>